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To: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各校承辦組組長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From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雄中設備組 顏瑞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TE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8625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9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19584948)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主旨：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「高雄市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高級中學數理及資訊學科競賽」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各校自行準備器材清單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671"/>
        <w:gridCol w:w="2127"/>
      </w:tblGrid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名  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規        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數量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  <w:u w:val="single"/>
              </w:rPr>
              <w:t>每人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一、地球科學科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工程用計算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具備程式、記憶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二、物理科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科學型計算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具備程式、記憶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支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0cm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附長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cm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上之橫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直角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掛勾砝碼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雙勾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 xml:space="preserve">顆 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三、化學科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科學型計算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具備程式、記憶功能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筆試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電子天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準確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.0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電磁加熱攪拌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磁石攪拌子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小不拘，可放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50m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燒杯即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剪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油性簽字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護目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護目鏡不得進場考試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ind w:firstLine="2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實驗全程配戴護目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副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四、生物科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解剖顯微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解剖器材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解剖刀、解剖針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尖頭鑷子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工程用計算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具備程式、記憶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32"/>
              </w:rPr>
              <w:t>油性簽字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32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必備文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鉛筆、橡皮擦、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5cm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直尺、剪刀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五、數學科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作圖用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圓規、直尺、三角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壹組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FF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化學科特別注意﹕請戴活性碳口罩，並請穿著長褲包鞋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900" w:right="11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0:00Z</dcterms:created>
  <dc:creator>user</dc:creator>
  <dc:description/>
  <cp:keywords/>
  <dc:language>en-US</dc:language>
  <cp:lastModifiedBy>Windows 使用者</cp:lastModifiedBy>
  <cp:lastPrinted>2021-10-29T11:11:00Z</cp:lastPrinted>
  <dcterms:modified xsi:type="dcterms:W3CDTF">2024-11-04T04:22:00Z</dcterms:modified>
  <cp:revision>7</cp:revision>
  <dc:subject/>
  <dc:title>To:各校承辦組組長</dc:title>
</cp:coreProperties>
</file>