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市</w:t>
      </w: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度「友善校園人權環境指標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</w:rPr>
        <w:t>調查結果彙整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8"/>
        <w:gridCol w:w="4446"/>
        <w:gridCol w:w="4446"/>
        <w:gridCol w:w="4447"/>
      </w:tblGrid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小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中組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中職組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滿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我的學校能依照「常態編班」規定編班，且不會將各種資源集中於特定班級或個人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6" w:hanging="38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5</w:t>
            </w:r>
            <w:r>
              <w:rPr>
                <w:rFonts w:ascii="標楷體" w:hAnsi="標楷體" w:cs="標楷體" w:eastAsia="標楷體"/>
                <w:szCs w:val="24"/>
              </w:rPr>
              <w:t>我的學校能積極肯定學生出身的族群文化多元性，並鼓勵我們認識與認同他人所處社區的文化多元性，並參與社區活動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9" w:hanging="289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1</w:t>
            </w:r>
            <w:r>
              <w:rPr>
                <w:rFonts w:ascii="標楷體" w:hAnsi="標楷體" w:cs="標楷體" w:eastAsia="標楷體"/>
                <w:szCs w:val="24"/>
              </w:rPr>
              <w:t>學校各項法規（教師輔導管教學生辦法、學生申訴辦法、校規、班規等）的訂定，能不違反憲法、教育基本法與基本人權的理念（如世界人權宣言、兒童權利公約、學習權宣言、公民與政治權利國際公約、經濟社會文化權利國際公約、消除對婦女一切形式歧視公約等）。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</w:t>
            </w:r>
            <w:r>
              <w:rPr>
                <w:rFonts w:ascii="標楷體" w:hAnsi="標楷體" w:cs="標楷體" w:eastAsia="標楷體"/>
              </w:rPr>
              <w:t>學校尊重學生放學後留在學校接受課後輔導或考試的意願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5</w:t>
            </w:r>
            <w:r>
              <w:rPr>
                <w:rFonts w:ascii="標楷體" w:hAnsi="標楷體" w:cs="標楷體" w:eastAsia="標楷體"/>
                <w:szCs w:val="24"/>
              </w:rPr>
              <w:t>學校能善用各種管道（如聯絡簿、學校日等），充分告知學生及家長其切身權益、教育政策與校規（如就學貸款或相關獎補助、編班、成績計算方式、各項申請、申訴程序等）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2" w:hanging="30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校園內教職員工及學生能相互尊重彼此的身體自主權（如髮式等）。</w:t>
            </w:r>
          </w:p>
        </w:tc>
      </w:tr>
      <w:tr>
        <w:trPr>
          <w:trHeight w:val="1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職員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學校遵守「常態編班」規定，並且不會將各種資源集中於特定班級或個人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9" w:hanging="289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學校能尊重個人隱私，除非基於重大安全考量或法律允許，不會任意檢查個人信件、書包或置物櫃等私人物品與空間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6" w:hanging="38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能尊重個人隱私，除非基於重大安全考量或法律允許，不會任意檢查個人信件、書包或置物櫃等私人物品與空間。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校園內所有的教職員工不會因為某位或少數同學的不當或違規行為，就處罰全班或大多數學生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老師能按時上、下課，尊重我的受教權、休息與遊戲權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學校生活（或工作）進而使我對社會充滿希望。</w:t>
            </w:r>
          </w:p>
        </w:tc>
      </w:tr>
      <w:tr>
        <w:trPr>
          <w:trHeight w:val="1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學校能安排學生、家長及教職員工討論有關人權議題的機會（如辯論會、演講、媒體識讀、模擬法庭等）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學校能安排學生、家長及教職員工討論有關人權議題的機會（如辯論會、演講、媒體識讀、模擬法庭等）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職員工及家長能以理性、公平及友善的態度對待彼此與學生。</w:t>
            </w:r>
          </w:p>
        </w:tc>
      </w:tr>
      <w:tr>
        <w:trPr>
          <w:trHeight w:val="1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職員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學校生活（或工作）進而使我對社會充滿希望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0" w:hanging="43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3</w:t>
            </w:r>
            <w:r>
              <w:rPr>
                <w:rFonts w:ascii="標楷體" w:hAnsi="標楷體" w:cs="標楷體" w:eastAsia="標楷體"/>
                <w:szCs w:val="24"/>
              </w:rPr>
              <w:t>學校生活（或工作）進而使我對社會充滿希望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1" w:hanging="431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學校生活（或工作）進而使我對社會充滿希望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sz w:val="20"/>
          <w:szCs w:val="20"/>
        </w:rPr>
        <w:t>製表：</w:t>
      </w:r>
      <w:r>
        <w:rPr>
          <w:rFonts w:eastAsia="標楷體" w:cs="Times New Roman" w:ascii="Times New Roman" w:hAnsi="Times New Roman"/>
          <w:sz w:val="20"/>
          <w:szCs w:val="20"/>
        </w:rPr>
        <w:t>114..8.31</w:t>
      </w:r>
    </w:p>
    <w:sectPr>
      <w:type w:val="nextPage"/>
      <w:pgSz w:orient="landscape" w:w="16838" w:h="11906"/>
      <w:pgMar w:left="624" w:right="624" w:gutter="0" w:header="0" w:top="709" w:footer="0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6:00Z</dcterms:created>
  <dc:creator>lisa wang</dc:creator>
  <dc:description/>
  <cp:keywords/>
  <dc:language>en-US</dc:language>
  <cp:lastModifiedBy>user</cp:lastModifiedBy>
  <cp:lastPrinted>2021-09-14T08:58:00Z</cp:lastPrinted>
  <dcterms:modified xsi:type="dcterms:W3CDTF">2025-09-02T07:14:00Z</dcterms:modified>
  <cp:revision>41</cp:revision>
  <dc:subject/>
  <dc:title/>
</cp:coreProperties>
</file>