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高雄中學檔案調案使用作業流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0" cy="45720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pt" to="141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2pt" to="153pt,80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515600</wp:posOffset>
                </wp:positionV>
                <wp:extent cx="0" cy="2286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8pt" to="153pt,84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47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position w:val="6"/>
                                <w:kern w:val="2"/>
                                <w:szCs w:val="24"/>
                                <w:rFonts w:ascii="Arial Black" w:hAnsi="Arial Black" w:eastAsia="新細明體;PMingLiU" w:cs="Arial Black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4pt;margin-top:-9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position w:val="6"/>
                          <w:kern w:val="2"/>
                          <w:szCs w:val="24"/>
                          <w:rFonts w:ascii="Arial Black" w:hAnsi="Arial Black" w:eastAsia="新細明體;PMingLiU" w:cs="Arial Black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0</wp:posOffset>
                </wp:positionV>
                <wp:extent cx="342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9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7886700</wp:posOffset>
                </wp:positionV>
                <wp:extent cx="0" cy="2286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21pt" to="339pt,6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4744720</wp:posOffset>
                </wp:positionV>
                <wp:extent cx="1144905" cy="1198880"/>
                <wp:effectExtent l="0" t="4445" r="508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98800"/>
                          <a:chOff x="0" y="0"/>
                          <a:chExt cx="1144800" cy="11988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80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1988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373.6pt;width:90.1pt;height:94.35pt" coordorigin="7319,7472" coordsize="1802,1887">
                <v:line id="shape_0" from="7319,7473" to="9117,7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9,7472" to="9121,9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4,9360" to="9117,93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0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5pt" to="231pt,3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251200</wp:posOffset>
                </wp:positionV>
                <wp:extent cx="342900" cy="228600"/>
                <wp:effectExtent l="0" t="508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56pt;width:27pt;height:17.95pt" coordorigin="4080,5120" coordsize="540,359">
                <v:line id="shape_0" from="4080,5120" to="4619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0,5120" to="4620,54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0</wp:posOffset>
                </wp:positionV>
                <wp:extent cx="0" cy="6858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4pt" to="141pt,19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457200</wp:posOffset>
                </wp:positionV>
                <wp:extent cx="0" cy="342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6pt" to="141pt,6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971800</wp:posOffset>
                </wp:positionV>
                <wp:extent cx="1828800" cy="571500"/>
                <wp:effectExtent l="1651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9pt;margin-top:234pt;width:143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600200</wp:posOffset>
                </wp:positionV>
                <wp:extent cx="0" cy="228600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26pt" to="321pt,14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028700</wp:posOffset>
                </wp:positionV>
                <wp:extent cx="0" cy="2286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1pt" to="141pt,9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2628900</wp:posOffset>
                </wp:positionV>
                <wp:extent cx="0" cy="3429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07pt" to="141pt,23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0</wp:posOffset>
                </wp:positionV>
                <wp:extent cx="1143000" cy="571500"/>
                <wp:effectExtent l="10795" t="571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6pt;margin-top:270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3935095</wp:posOffset>
                </wp:positionV>
                <wp:extent cx="228600" cy="0"/>
                <wp:effectExtent l="0" t="25400" r="635" b="254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09.85pt" to="392.95pt,309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5029200</wp:posOffset>
                </wp:positionV>
                <wp:extent cx="0" cy="1143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96pt" to="339pt,40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81153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294pt;margin-top:639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10795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6pt;margin-top:99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1450975</wp:posOffset>
                </wp:positionV>
                <wp:extent cx="457200" cy="114300"/>
                <wp:effectExtent l="0" t="254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4.25pt;width:35.95pt;height:8.95pt" coordorigin="3720,2285" coordsize="719,179">
                <v:line id="shape_0" from="3720,2465" to="407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285" to="4080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285" to="4439,22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3729990</wp:posOffset>
                </wp:positionV>
                <wp:extent cx="1600200" cy="1028700"/>
                <wp:effectExtent l="508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93.7pt;width:125.95pt;height:80.95pt" coordorigin="3180,5874" coordsize="2519,1619">
                <v:line id="shape_0" from="3180,5874" to="3719,5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0,5874" to="3180,7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7494" to="5699,74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4457700</wp:posOffset>
                </wp:positionV>
                <wp:extent cx="1371600" cy="571500"/>
                <wp:effectExtent l="12700" t="5715" r="133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5pt;margin-top:351pt;width:10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0</wp:posOffset>
                </wp:positionH>
                <wp:positionV relativeFrom="paragraph">
                  <wp:posOffset>3657600</wp:posOffset>
                </wp:positionV>
                <wp:extent cx="914400" cy="571500"/>
                <wp:effectExtent l="9525" t="5715" r="101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3pt;margin-top:288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3935095</wp:posOffset>
                </wp:positionV>
                <wp:extent cx="342900" cy="457200"/>
                <wp:effectExtent l="0" t="2540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09.85pt;width:27pt;height:35.95pt" coordorigin="5520,6197" coordsize="540,719">
                <v:line id="shape_0" from="5520,6917" to="5699,6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6197" to="5700,6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6197" to="6059,6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9525" t="5715" r="101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5pt;margin-top:144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2134870</wp:posOffset>
                </wp:positionV>
                <wp:extent cx="18288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8.1pt" to="284.95pt,16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213487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68.1pt" to="437.95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7995</wp:posOffset>
                </wp:positionH>
                <wp:positionV relativeFrom="paragraph">
                  <wp:posOffset>2145665</wp:posOffset>
                </wp:positionV>
                <wp:extent cx="0" cy="25209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8.95pt" to="436.85pt,18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2400300</wp:posOffset>
                </wp:positionV>
                <wp:extent cx="914400" cy="571500"/>
                <wp:effectExtent l="9525" t="5715" r="1016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2pt;margin-top:189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0</wp:posOffset>
                </wp:positionV>
                <wp:extent cx="0" cy="22860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4pt" to="438pt,25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4229100</wp:posOffset>
                </wp:positionV>
                <wp:extent cx="0" cy="228600"/>
                <wp:effectExtent l="25400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33pt" to="339pt,35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15pt" to="50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2700</wp:posOffset>
                </wp:positionH>
                <wp:positionV relativeFrom="paragraph">
                  <wp:posOffset>4000500</wp:posOffset>
                </wp:positionV>
                <wp:extent cx="0" cy="685800"/>
                <wp:effectExtent l="25400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15pt" to="501pt,368.95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0</wp:posOffset>
                </wp:positionH>
                <wp:positionV relativeFrom="paragraph">
                  <wp:posOffset>5372100</wp:posOffset>
                </wp:positionV>
                <wp:extent cx="0" cy="114300"/>
                <wp:effectExtent l="25400" t="0" r="260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23pt" to="339pt,4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6057900</wp:posOffset>
                </wp:positionV>
                <wp:extent cx="0" cy="114300"/>
                <wp:effectExtent l="25400" t="0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77pt" to="339pt,48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5715000</wp:posOffset>
                </wp:positionV>
                <wp:extent cx="0" cy="114300"/>
                <wp:effectExtent l="25400" t="0" r="260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0pt" to="339pt,45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6400800</wp:posOffset>
                </wp:positionV>
                <wp:extent cx="0" cy="114300"/>
                <wp:effectExtent l="2540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04pt" to="339pt,5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5300</wp:posOffset>
                </wp:positionH>
                <wp:positionV relativeFrom="paragraph">
                  <wp:posOffset>6972300</wp:posOffset>
                </wp:positionV>
                <wp:extent cx="0" cy="228600"/>
                <wp:effectExtent l="25400" t="0" r="260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49pt" to="339pt,56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0</wp:posOffset>
                </wp:positionH>
                <wp:positionV relativeFrom="paragraph">
                  <wp:posOffset>7429500</wp:posOffset>
                </wp:positionV>
                <wp:extent cx="0" cy="228600"/>
                <wp:effectExtent l="25400" t="0" r="260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85pt" to="339pt,60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2700</wp:posOffset>
                </wp:positionH>
                <wp:positionV relativeFrom="paragraph">
                  <wp:posOffset>571500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0pt" to="501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95pt" to="500.95pt,4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5100</wp:posOffset>
                </wp:positionH>
                <wp:positionV relativeFrom="paragraph">
                  <wp:posOffset>2693035</wp:posOffset>
                </wp:positionV>
                <wp:extent cx="24003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2.05pt" to="401.95pt,212.0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0" cy="2400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79pt" to="141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0700</wp:posOffset>
                </wp:positionH>
                <wp:positionV relativeFrom="paragraph">
                  <wp:posOffset>5943600</wp:posOffset>
                </wp:positionV>
                <wp:extent cx="19431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68pt" to="293.95pt,46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333375</wp:posOffset>
                </wp:positionV>
                <wp:extent cx="2190750" cy="2711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調案人於調案期間使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26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調案人於調案期間使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247775</wp:posOffset>
                </wp:positionV>
                <wp:extent cx="590550" cy="4933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33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調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卷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還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88.5pt;mso-wrap-distance-left:9.05pt;mso-wrap-distance-right:9.05pt;mso-wrap-distance-top:0pt;mso-wrap-distance-bottom:0pt;margin-top:98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調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卷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還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086100</wp:posOffset>
                </wp:positionV>
                <wp:extent cx="1485900" cy="5715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管人員查檢檔案齊全且內容無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4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管人員查檢檔案齊全且內容無誤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0</wp:posOffset>
                </wp:positionV>
                <wp:extent cx="342900" cy="2844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9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333375</wp:posOffset>
                </wp:positionV>
                <wp:extent cx="590550" cy="7048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案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55.5pt;mso-wrap-distance-left:9.05pt;mso-wrap-distance-right:9.05pt;mso-wrap-distance-top:0pt;mso-wrap-distance-bottom:0pt;margin-top:26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案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790575</wp:posOffset>
                </wp:positionV>
                <wp:extent cx="2190750" cy="2711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妥善保管所檢出檔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62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妥善保管所檢出檔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2505075</wp:posOffset>
                </wp:positionV>
                <wp:extent cx="2076450" cy="2711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辦理還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21.35pt;mso-wrap-distance-left:9.05pt;mso-wrap-distance-right:9.05pt;mso-wrap-distance-top:0pt;mso-wrap-distance-bottom:0pt;margin-top:197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辦理還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362075</wp:posOffset>
                </wp:positionV>
                <wp:extent cx="2533650" cy="27114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以展期單或公函申請展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21.35pt;mso-wrap-distance-left:9.05pt;mso-wrap-distance-right:9.05pt;mso-wrap-distance-top:0pt;mso-wrap-distance-bottom:0pt;margin-top:10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以展期單或公函申請展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4219575</wp:posOffset>
                </wp:positionV>
                <wp:extent cx="1047750" cy="2476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退回補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332.2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退回補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975</wp:posOffset>
                </wp:positionH>
                <wp:positionV relativeFrom="paragraph">
                  <wp:posOffset>4676775</wp:posOffset>
                </wp:positionV>
                <wp:extent cx="704850" cy="10477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/>
                            </w:pPr>
                            <w:r>
                              <w:rPr/>
                              <w:t>註記歸還及檔案不全或遺失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82.5pt;mso-wrap-distance-left:9.05pt;mso-wrap-distance-right:9.05pt;mso-wrap-distance-top:0pt;mso-wrap-distance-bottom:0pt;margin-top:368.25pt;mso-position-vertical-relative:text;margin-left:464.25pt;mso-position-horizontal-relative:text">
                <v:textbox>
                  <w:txbxContent>
                    <w:p>
                      <w:pPr>
                        <w:pStyle w:val="3"/>
                        <w:spacing w:lineRule="exact" w:line="300"/>
                        <w:rPr/>
                      </w:pPr>
                      <w:r>
                        <w:rPr/>
                        <w:t>註記歸還及檔案不全或遺失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0</wp:posOffset>
                </wp:positionV>
                <wp:extent cx="342900" cy="28448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34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3543300</wp:posOffset>
                </wp:positionV>
                <wp:extent cx="914400" cy="4572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案缺頁或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9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案缺頁或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0</wp:posOffset>
                </wp:positionH>
                <wp:positionV relativeFrom="paragraph">
                  <wp:posOffset>1943100</wp:posOffset>
                </wp:positionV>
                <wp:extent cx="342900" cy="28448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5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5029200</wp:posOffset>
                </wp:positionV>
                <wp:extent cx="342900" cy="2844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9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案期間內還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調案期間內還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案損害或內容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案損害或內容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確認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補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展期滿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展期滿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7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展期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展期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1575</wp:posOffset>
                </wp:positionH>
                <wp:positionV relativeFrom="paragraph">
                  <wp:posOffset>3190875</wp:posOffset>
                </wp:positionV>
                <wp:extent cx="1276350" cy="4762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管人員修正借調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37.5pt;mso-wrap-distance-left:9.05pt;mso-wrap-distance-right:9.05pt;mso-wrap-distance-top:0pt;mso-wrap-distance-bottom:0pt;margin-top:251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管人員修正借調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1575</wp:posOffset>
                </wp:positionH>
                <wp:positionV relativeFrom="paragraph">
                  <wp:posOffset>3762375</wp:posOffset>
                </wp:positionV>
                <wp:extent cx="1276350" cy="4762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法補全或已遺失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簽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37.5pt;mso-wrap-distance-left:9.05pt;mso-wrap-distance-right:9.05pt;mso-wrap-distance-top:0pt;mso-wrap-distance-bottom:0pt;margin-top:296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法補全或已遺失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簽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4275</wp:posOffset>
                </wp:positionH>
                <wp:positionV relativeFrom="paragraph">
                  <wp:posOffset>5133975</wp:posOffset>
                </wp:positionV>
                <wp:extent cx="1047750" cy="2476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簽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04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簽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4275</wp:posOffset>
                </wp:positionH>
                <wp:positionV relativeFrom="paragraph">
                  <wp:posOffset>6162675</wp:posOffset>
                </wp:positionV>
                <wp:extent cx="1047750" cy="2476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歸還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8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歸還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275</wp:posOffset>
                </wp:positionH>
                <wp:positionV relativeFrom="paragraph">
                  <wp:posOffset>5819775</wp:posOffset>
                </wp:positionV>
                <wp:extent cx="1047750" cy="2476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註記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5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註記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6505575</wp:posOffset>
                </wp:positionV>
                <wp:extent cx="2990850" cy="4762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管人員查檢調案還卷情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辦理逾期未歸還案件催歸【接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37.5pt;mso-wrap-distance-left:9.05pt;mso-wrap-distance-right:9.05pt;mso-wrap-distance-top:0pt;mso-wrap-distance-bottom:0pt;margin-top:512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管人員查檢調案還卷情形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並辦理逾期未歸還案件催歸【接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續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1925</wp:posOffset>
                </wp:positionH>
                <wp:positionV relativeFrom="paragraph">
                  <wp:posOffset>6276975</wp:posOffset>
                </wp:positionV>
                <wp:extent cx="1162050" cy="7048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108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逾期未歸還檔案稽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55.5pt;mso-wrap-distance-left:9.05pt;mso-wrap-distance-right:9.05pt;mso-wrap-distance-top:0pt;mso-wrap-distance-bottom:0pt;margin-top:494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108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逾期未歸還檔案稽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8220075</wp:posOffset>
                </wp:positionV>
                <wp:extent cx="819150" cy="7048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案數量統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55.5pt;mso-wrap-distance-left:9.05pt;mso-wrap-distance-right:9.05pt;mso-wrap-distance-top:0pt;mso-wrap-distance-bottom:0pt;margin-top:647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案數量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1925</wp:posOffset>
                </wp:positionH>
                <wp:positionV relativeFrom="paragraph">
                  <wp:posOffset>7191375</wp:posOffset>
                </wp:positionV>
                <wp:extent cx="1314450" cy="8191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108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離職人員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案情形查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5pt;height:64.5pt;mso-wrap-distance-left:9.05pt;mso-wrap-distance-right:9.05pt;mso-wrap-distance-top:0pt;mso-wrap-distance-bottom:0pt;margin-top:566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108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離職人員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案情形查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5476875</wp:posOffset>
                </wp:positionV>
                <wp:extent cx="2190750" cy="27114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正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修護檔案及其後續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431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正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修護檔案及其後續處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0</wp:posOffset>
                </wp:positionH>
                <wp:positionV relativeFrom="paragraph">
                  <wp:posOffset>3657600</wp:posOffset>
                </wp:positionV>
                <wp:extent cx="342900" cy="2844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8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075</wp:posOffset>
                </wp:positionH>
                <wp:positionV relativeFrom="paragraph">
                  <wp:posOffset>7191375</wp:posOffset>
                </wp:positionV>
                <wp:extent cx="2419350" cy="27114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離職人員借調檔案檢查與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21.35pt;mso-wrap-distance-left:9.05pt;mso-wrap-distance-right:9.05pt;mso-wrap-distance-top:0pt;mso-wrap-distance-bottom:0pt;margin-top:566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離職人員借調檔案檢查與處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1275</wp:posOffset>
                </wp:positionH>
                <wp:positionV relativeFrom="paragraph">
                  <wp:posOffset>7648575</wp:posOffset>
                </wp:positionV>
                <wp:extent cx="3562350" cy="27114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按月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季或年統計調案情形並製成調案統計年報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0.5pt;height:21.35pt;mso-wrap-distance-left:9.05pt;mso-wrap-distance-right:9.05pt;mso-wrap-distance-top:0pt;mso-wrap-distance-bottom:0pt;margin-top:60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按月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季或年統計調案情形並製成調案統計年報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342900" cy="28448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2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00</wp:posOffset>
                </wp:positionH>
                <wp:positionV relativeFrom="paragraph">
                  <wp:posOffset>2400300</wp:posOffset>
                </wp:positionV>
                <wp:extent cx="342900" cy="28448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8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53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21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3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 Black" w:hAnsi="Arial Black" w:cs="Arial Black"/>
      <w:color w:val="000000"/>
      <w:sz w:val="28"/>
      <w:szCs w:val="24"/>
      <w:vertAlign w:val="superscript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000000"/>
      <w:szCs w:val="24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54:00Z</dcterms:created>
  <dc:creator>user</dc:creator>
  <dc:description/>
  <cp:keywords/>
  <dc:language>en-US</dc:language>
  <cp:lastModifiedBy>user</cp:lastModifiedBy>
  <cp:lastPrinted>2006-03-08T10:40:00Z</cp:lastPrinted>
  <dcterms:modified xsi:type="dcterms:W3CDTF">2006-03-08T02:43:00Z</dcterms:modified>
  <cp:revision>3</cp:revision>
  <dc:subject/>
  <dc:title>高雄市左營區公所檔案調案使用作業流程圖</dc:title>
</cp:coreProperties>
</file>