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0" cy="685800"/>
                <wp:effectExtent l="63500" t="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2pt" to="270pt,215.95pt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48590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99cc" stroked="t" o:allowincell="f" style="position:absolute;margin-left:222pt;margin-top:117pt;width:89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開 始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0" cy="800100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0pt" to="270pt,332.95pt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0" cy="800100"/>
                <wp:effectExtent l="63500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7pt" to="270pt,449.95pt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0</wp:posOffset>
                </wp:positionV>
                <wp:extent cx="0" cy="80010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4pt" to="270pt,566.95pt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0</wp:posOffset>
                </wp:positionV>
                <wp:extent cx="0" cy="5715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0pt" to="270pt,674.95pt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00</wp:posOffset>
                </wp:positionV>
                <wp:extent cx="1143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675pt;width:89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733675</wp:posOffset>
                </wp:positionV>
                <wp:extent cx="253365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收取諮詢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55.5pt;mso-wrap-distance-left:9.05pt;mso-wrap-distance-right:9.05pt;mso-wrap-distance-top:0pt;mso-wrap-distance-bottom:0pt;margin-top:215.2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收取諮詢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4219575</wp:posOffset>
                </wp:positionV>
                <wp:extent cx="25336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送交文書人員掛號並分文相關組室承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55.5pt;mso-wrap-distance-left:9.05pt;mso-wrap-distance-right:9.05pt;mso-wrap-distance-top:0pt;mso-wrap-distance-bottom:0pt;margin-top:332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送交文書人員掛號並分文相關組室承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5705475</wp:posOffset>
                </wp:positionV>
                <wp:extent cx="25336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  <w:t>相關組室回復稿簽奉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  <w:t>核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三日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55.5pt;mso-wrap-distance-left:9.05pt;mso-wrap-distance-right:9.05pt;mso-wrap-distance-top:0pt;mso-wrap-distance-bottom:0pt;margin-top:44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/>
                          <w:spacing w:val="-20"/>
                          <w:sz w:val="32"/>
                        </w:rPr>
                        <w:t>相關組室回復稿簽奉</w:t>
                      </w:r>
                      <w:r>
                        <w:rPr>
                          <w:rFonts w:eastAsia="Times New Roman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0"/>
                          <w:sz w:val="32"/>
                        </w:rPr>
                        <w:t>核示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三日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7191375</wp:posOffset>
                </wp:positionV>
                <wp:extent cx="2533650" cy="70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回覆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55.5pt;mso-wrap-distance-left:9.05pt;mso-wrap-distance-right:9.05pt;mso-wrap-distance-top:0pt;mso-wrap-distance-bottom:0pt;margin-top:56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回覆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800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高雄中學檔案申請處理流程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高雄中學檔案申請處理流程圖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38" w:footer="851" w:bottom="907"/>
      <w:pgNumType w:start="16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b/>
      <w:bCs/>
      <w:color w:val="00008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260"/>
      <w:jc w:val="center"/>
    </w:pPr>
    <w:rPr>
      <w:rFonts w:eastAsia="標楷體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54:00Z</dcterms:created>
  <dc:creator>user</dc:creator>
  <dc:description/>
  <cp:keywords/>
  <dc:language>en-US</dc:language>
  <cp:lastModifiedBy>user</cp:lastModifiedBy>
  <dcterms:modified xsi:type="dcterms:W3CDTF">2006-03-08T02:44:00Z</dcterms:modified>
  <cp:revision>3</cp:revision>
  <dc:subject/>
  <dc:title/>
</cp:coreProperties>
</file>