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3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高雄中學檔案逾期未歸稽催流程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高雄中學檔案逾期未歸稽催流程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8pt" to="387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12545</wp:posOffset>
                </wp:positionV>
                <wp:extent cx="1028700" cy="0"/>
                <wp:effectExtent l="0" t="25400" r="0" b="254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3.35pt" to="386.95pt,103.35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0" cy="3429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16pt,21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3429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10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0" cy="2286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16pt,8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514600" cy="571500"/>
                <wp:effectExtent l="21590" t="5080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117pt;margin-top:81pt;width:19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0" cy="3429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7pt" to="216pt,59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0</wp:posOffset>
                </wp:positionV>
                <wp:extent cx="0" cy="5715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6pt" to="216pt,53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0" cy="3429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16pt,15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0" cy="3429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16pt,27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2514600" cy="571500"/>
                <wp:effectExtent l="21590" t="5080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7pt;margin-top:279pt;width:19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0" cy="16002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4pt" to="216pt,44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20574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476.95pt,17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832860</wp:posOffset>
                </wp:positionV>
                <wp:extent cx="457200" cy="0"/>
                <wp:effectExtent l="0" t="25400" r="0" b="254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1.8pt" to="341.95pt,301.8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1143000" cy="571500"/>
                <wp:effectExtent l="10795" t="5715" r="1079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pt;margin-top:279pt;width:89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21717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4pt" to="386.95pt,414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914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00" stroked="t" o:allowincell="f" style="position:absolute;margin-left:387pt;margin-top:90pt;width:71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12058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30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383286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1.8pt" to="476.95pt,3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0" cy="4572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4pt" to="387pt,359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143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1pt;margin-top:36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 始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904875</wp:posOffset>
                </wp:positionV>
                <wp:extent cx="704850" cy="57340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734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逾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未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還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檔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案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稽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催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451.5pt;mso-wrap-distance-left:9.05pt;mso-wrap-distance-right:9.05pt;mso-wrap-distance-top:0pt;mso-wrap-distance-bottom:0pt;margin-top:7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逾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期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未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還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檔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案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稽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催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1828800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檔管人員定期查檢借調或調用檔案是否已逾期未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檔管人員定期查檢借調或調用檔案是否已逾期未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342900" cy="2844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8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933575</wp:posOffset>
                </wp:positionV>
                <wp:extent cx="253365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逾期歸還檔案稽催單或出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函辦理催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37.5pt;mso-wrap-distance-left:9.05pt;mso-wrap-distance-right:9.05pt;mso-wrap-distance-top:0pt;mso-wrap-distance-bottom:0pt;margin-top:15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製作逾期歸還檔案稽催單或出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函辦理催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733675</wp:posOffset>
                </wp:positionV>
                <wp:extent cx="25336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管人員註記稽催日期及次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於調案紀錄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37.5pt;mso-wrap-distance-left:9.05pt;mso-wrap-distance-right:9.05pt;mso-wrap-distance-top:0pt;mso-wrap-distance-bottom:0pt;margin-top:21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管人員註記稽催日期及次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於調案紀錄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14859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調案人還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8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調案人還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5705475</wp:posOffset>
                </wp:positionV>
                <wp:extent cx="2533650" cy="476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修正檔案借調紀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並註記檔案歸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37.5pt;mso-wrap-distance-left:9.05pt;mso-wrap-distance-right:9.05pt;mso-wrap-distance-top:0pt;mso-wrap-distance-bottom:0pt;margin-top:44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修正檔案借調紀錄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並註記檔案歸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6734175</wp:posOffset>
                </wp:positionV>
                <wp:extent cx="2533650" cy="476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續回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續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中調案還卷後之查檢歸還檔案、上架及調案數量統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37.5pt;mso-wrap-distance-left:9.05pt;mso-wrap-distance-right:9.05pt;mso-wrap-distance-top:0pt;mso-wrap-distance-bottom:0pt;margin-top:53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續回圖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續一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中調案還卷後之查檢歸還檔案、上架及調案數量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342900" cy="2844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27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914400" cy="5715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稽催三次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8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稽催三次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4562475</wp:posOffset>
                </wp:positionV>
                <wp:extent cx="2076450" cy="2952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5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提請機關權責長官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23.25pt;mso-wrap-distance-left:9.05pt;mso-wrap-distance-right:9.05pt;mso-wrap-distance-top:0pt;mso-wrap-distance-bottom:0pt;margin-top:35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提請機關權責長官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4610100</wp:posOffset>
                </wp:positionV>
                <wp:extent cx="3429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63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0</wp:posOffset>
                </wp:positionV>
                <wp:extent cx="342900" cy="2844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27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6875</wp:posOffset>
                </wp:positionH>
                <wp:positionV relativeFrom="paragraph">
                  <wp:posOffset>7534275</wp:posOffset>
                </wp:positionV>
                <wp:extent cx="2419350" cy="27114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離職人員借調檔案檢查與處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0.5pt;height:21.35pt;mso-wrap-distance-left:9.05pt;mso-wrap-distance-right:9.05pt;mso-wrap-distance-top:0pt;mso-wrap-distance-bottom:0pt;margin-top:593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離職人員借調檔案檢查與處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b/>
      <w:bCs/>
      <w:color w:val="00008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55:00Z</dcterms:created>
  <dc:creator>user</dc:creator>
  <dc:description/>
  <cp:keywords/>
  <dc:language>en-US</dc:language>
  <cp:lastModifiedBy>user</cp:lastModifiedBy>
  <dcterms:modified xsi:type="dcterms:W3CDTF">2006-03-08T02:44:00Z</dcterms:modified>
  <cp:revision>3</cp:revision>
  <dc:subject/>
  <dc:title/>
</cp:coreProperties>
</file>