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 xml:space="preserve">高雄市立高雄高級中學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0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  月   日舉辦「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講座鐘點費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2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trHeight w:val="26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所得登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09855</wp:posOffset>
                </wp:positionV>
                <wp:extent cx="6866890" cy="521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21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08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茲領到高雄市立高雄高級中學發給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日舉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5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」講座鐘點費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講座時間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　～　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，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，每節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單價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$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共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新台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代扣個人補充保費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元，所得稅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據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領款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職稱：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82" w:hanging="9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80" w:hanging="36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80" w:hanging="36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身分證統一號碼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　　　年　　　　 月 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10.75pt;mso-wrap-distance-left:9.05pt;mso-wrap-distance-right:9.05pt;mso-wrap-distance-top:0pt;mso-wrap-distance-bottom:0pt;margin-top:8.6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領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44"/>
                        </w:rPr>
                        <w:t>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108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茲領到高雄市立高雄高級中學發給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日舉辦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5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「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                           </w:t>
                      </w:r>
                      <w:r>
                        <w:rPr>
                          <w:rFonts w:eastAsia="標楷體"/>
                          <w:sz w:val="36"/>
                        </w:rPr>
                        <w:t>」講座鐘點費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講座時間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:</w:t>
                      </w:r>
                      <w:r>
                        <w:rPr>
                          <w:rFonts w:eastAsia="標楷體"/>
                          <w:sz w:val="36"/>
                        </w:rPr>
                        <w:t>　～　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:  </w:t>
                      </w:r>
                      <w:r>
                        <w:rPr>
                          <w:rFonts w:eastAsia="標楷體"/>
                          <w:sz w:val="36"/>
                        </w:rPr>
                        <w:t>，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節</w:t>
                      </w:r>
                      <w:r>
                        <w:rPr>
                          <w:rFonts w:eastAsia="標楷體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</w:rPr>
                        <w:t>時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36"/>
                        </w:rPr>
                        <w:t>，每節</w:t>
                      </w:r>
                      <w:r>
                        <w:rPr>
                          <w:rFonts w:eastAsia="標楷體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</w:rPr>
                        <w:t>時</w:t>
                      </w:r>
                      <w:r>
                        <w:rPr>
                          <w:rFonts w:eastAsia="標楷體"/>
                          <w:sz w:val="36"/>
                        </w:rPr>
                        <w:t>)</w:t>
                      </w:r>
                      <w:r>
                        <w:rPr>
                          <w:rFonts w:eastAsia="標楷體"/>
                          <w:sz w:val="36"/>
                        </w:rPr>
                        <w:t>單價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$     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，</w:t>
                      </w:r>
                      <w:r>
                        <w:rPr>
                          <w:rFonts w:eastAsia="標楷體"/>
                          <w:sz w:val="36"/>
                        </w:rPr>
                        <w:t>共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新台幣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萬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仟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佰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拾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元整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</w:rPr>
                        <w:t>代扣個人補充保費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</w:rPr>
                        <w:t>元，所得稅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</w:rPr>
                        <w:t>元</w:t>
                      </w:r>
                      <w:r>
                        <w:rPr>
                          <w:rFonts w:eastAsia="標楷體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此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據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32"/>
                        </w:rPr>
                        <w:t>領款人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職稱：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名蓋章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3682" w:hanging="9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3680" w:hanging="36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3680" w:hanging="368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身分證統一號碼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華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國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　　　年　　　　 月 　　　　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超過一萬元請附銀行存褶影本俾利滙款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4:00Z</dcterms:created>
  <dc:creator>Install-Pc</dc:creator>
  <dc:description/>
  <cp:keywords/>
  <dc:language>en-US</dc:language>
  <cp:lastModifiedBy>教育局</cp:lastModifiedBy>
  <cp:lastPrinted>2014-08-07T10:36:00Z</cp:lastPrinted>
  <dcterms:modified xsi:type="dcterms:W3CDTF">2017-04-21T03:51:00Z</dcterms:modified>
  <cp:revision>3</cp:revision>
  <dc:subject/>
  <dc:title>憑證編號</dc:title>
</cp:coreProperties>
</file>